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CARONÍA, SICILIA, ITALIA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015</wp:posOffset>
                </wp:positionH>
                <wp:positionV relativeFrom="paragraph">
                  <wp:posOffset>106680</wp:posOffset>
                </wp:positionV>
                <wp:extent cx="593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8.4pt" to="486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8.4pt" to="467.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Luis Alberti                   ¿----? Di Bianca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160020</wp:posOffset>
                </wp:positionV>
                <wp:extent cx="3918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2.6pt" to="635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466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12.6pt" to="635.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2.6pt" to="327.2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721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2.6pt" to="542.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015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2.6pt" to="439.4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color w:val="0000FF"/>
          <w:lang w:val="it-IT"/>
        </w:rPr>
        <w:t xml:space="preserve">          </w:t>
      </w:r>
      <w:r>
        <w:rPr>
          <w:color w:val="0000FF"/>
          <w:lang w:val="it-IT"/>
        </w:rPr>
        <w:t>Pedro</w:t>
      </w:r>
      <w:r>
        <w:rPr>
          <w:lang w:val="it-IT"/>
        </w:rPr>
        <w:t xml:space="preserve">                        </w:t>
      </w:r>
      <w:r>
        <w:rPr>
          <w:color w:val="FF0000"/>
          <w:lang w:val="it-IT"/>
        </w:rPr>
        <w:t>María</w:t>
      </w:r>
      <w:r>
        <w:rPr>
          <w:lang w:val="it-IT"/>
        </w:rPr>
        <w:t xml:space="preserve">                        </w:t>
      </w:r>
      <w:r>
        <w:rPr>
          <w:color w:val="339966"/>
          <w:lang w:val="it-IT"/>
        </w:rPr>
        <w:t>Graciosa</w:t>
      </w:r>
      <w:r>
        <w:rPr>
          <w:lang w:val="it-IT"/>
        </w:rPr>
        <w:t xml:space="preserve">                        Blas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pt" to="327.2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3pt" to="439.4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721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3pt" to="542.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Sara Gallo        Luio Sansimone        Salvador Calcavecchia       Catalina Mar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68580</wp:posOffset>
                </wp:positionV>
                <wp:extent cx="5937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4pt" to="177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8665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.4pt" to="15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color w:val="339966"/>
          <w:lang w:val="it-IT"/>
        </w:rPr>
        <w:t xml:space="preserve">Graciosa </w:t>
      </w:r>
      <w:r>
        <w:rPr>
          <w:lang w:val="it-IT"/>
        </w:rPr>
        <w:t xml:space="preserve">Alberti                  Salvador Calcavecchi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5955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5.4pt" to="551.6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8465</wp:posOffset>
                </wp:positionH>
                <wp:positionV relativeFrom="paragraph">
                  <wp:posOffset>68580</wp:posOffset>
                </wp:positionV>
                <wp:extent cx="593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5.4pt" to="579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                                 </w:t>
      </w:r>
      <w:r>
        <w:rPr>
          <w:color w:val="FF0000"/>
          <w:lang w:val="it-IT"/>
        </w:rPr>
        <w:t xml:space="preserve">María </w:t>
      </w:r>
      <w:r>
        <w:rPr>
          <w:lang w:val="it-IT"/>
        </w:rPr>
        <w:t xml:space="preserve">Alberti                Luio Sansimone       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2310</wp:posOffset>
                </wp:positionH>
                <wp:positionV relativeFrom="paragraph">
                  <wp:posOffset>121920</wp:posOffset>
                </wp:positionV>
                <wp:extent cx="5343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6pt" to="77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231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6pt" to="355.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9.6pt" to="411.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599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9.6pt" to="476.8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846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9.6pt" to="532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093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9.6pt" to="589.0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340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9.6pt" to="645.1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336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95pt,9.6pt" to="719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5583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05pt,9.6pt" to="776.0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121920</wp:posOffset>
                </wp:positionV>
                <wp:extent cx="36810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6pt" to="299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74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6pt" to="9.3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870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.6pt" to="84.1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741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6pt" to="168.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862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9.6pt" to="233.7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984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6pt" to="299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pt" to="9.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pt" to="93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336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95pt,9pt" to="719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846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9pt" to="53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599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9pt" to="476.8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5583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05pt,9pt" to="776.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74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pt" to="168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862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9pt" to="233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984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pt" to="299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ntonio     María Antonia      María Rosa     Graciosa        Marí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03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9pt" to="402.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356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9pt" to="34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Antonio      Anunciada          Luis         José           Lucía          Antonia           Vicenta        María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ntonia          Felipe                Ramón            Luis              Luis           Edilia        ¿----?                ¿---?           ¿---?            soltera        soltera             Negro    1) Salvador</w:t>
      </w:r>
    </w:p>
    <w:p>
      <w:pPr>
        <w:pStyle w:val="Normal"/>
        <w:rPr>
          <w:lang w:val="it-IT"/>
        </w:rPr>
      </w:pPr>
      <w:r>
        <w:rPr>
          <w:lang w:val="it-IT"/>
        </w:rPr>
        <w:t>Causerano      Alberti               Patiño            Alberti          Alberti       García       Buono              Altamira     Pascuarello                                            Martin      Mondello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</w:t>
      </w:r>
      <w:r>
        <w:rPr>
          <w:lang w:val="it-IT"/>
        </w:rPr>
        <w:t>Gallo             Marino                                                                                                                                                2) Francisco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Bue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140335</wp:posOffset>
                </wp:positionV>
                <wp:extent cx="0" cy="172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05pt" to="130.9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7250</wp:posOffset>
                </wp:positionH>
                <wp:positionV relativeFrom="paragraph">
                  <wp:posOffset>84455</wp:posOffset>
                </wp:positionV>
                <wp:extent cx="5937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6.65pt" to="514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474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6.65pt" to="486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06195</wp:posOffset>
                </wp:positionH>
                <wp:positionV relativeFrom="paragraph">
                  <wp:posOffset>140335</wp:posOffset>
                </wp:positionV>
                <wp:extent cx="5937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.05pt" to="149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</w:t>
      </w:r>
      <w:r>
        <w:rPr>
          <w:color w:val="0000FF"/>
          <w:lang w:val="it-IT"/>
        </w:rPr>
        <w:t xml:space="preserve">Pedro </w:t>
      </w:r>
      <w:r>
        <w:rPr>
          <w:lang w:val="it-IT"/>
        </w:rPr>
        <w:t>Alberti                    Sara Gallo                                                                 Blas Alberti                 Catalina Marino Piscitell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85pt" to="9.3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705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85pt" to="84.1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92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0.85pt" to="149.6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239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0.85pt" to="205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</wp:posOffset>
                </wp:positionH>
                <wp:positionV relativeFrom="paragraph">
                  <wp:posOffset>137795</wp:posOffset>
                </wp:positionV>
                <wp:extent cx="24936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85pt" to="205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7370</wp:posOffset>
                </wp:positionH>
                <wp:positionV relativeFrom="paragraph">
                  <wp:posOffset>137795</wp:posOffset>
                </wp:positionV>
                <wp:extent cx="78371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85pt" to="860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737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85pt" to="243.1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8585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85pt" to="308.5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1055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0.85pt" to="364.6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0.85pt" to="420.7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474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0.85pt" to="486.2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8721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0.85pt" to="542.3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9968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0.85pt" to="598.4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1215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10.85pt" to="654.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8713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10.85pt" to="691.9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80855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10.85pt" to="738.6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1207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1pt,10.85pt" to="804.1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2454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2pt,10.85pt" to="860.2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25pt" to="9.3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70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25pt" to="84.1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25pt" to="140.2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239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0.25pt" to="205.7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27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0.25pt" to="430.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474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0.25pt" to="486.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8721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0.25pt" to="542.3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9968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0.25pt" to="598.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1215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10.25pt" to="654.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713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10.25pt" to="691.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3081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45pt,10.25pt" to="813.4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2454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2pt,10.25pt" to="860.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858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25pt" to="308.5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105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0.25pt" to="364.6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611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.25pt" to="252.4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uis                   Blas           María        Felipa        Felipa         María          Luis           Felipe           Pedro        Graciosa      Catalina      José       Blas       Esteban      Anunciata      Fortun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Falleció pequeño)</w:t>
      </w:r>
    </w:p>
    <w:p>
      <w:pPr>
        <w:pStyle w:val="Normal"/>
        <w:rPr/>
      </w:pPr>
      <w:r>
        <w:rPr/>
        <w:t xml:space="preserve">Graciosa          Zita           Antonio       Rosario     Carlos       Cueno           María          </w:t>
      </w:r>
      <w:r>
        <w:rPr>
          <w:u w:val="single"/>
        </w:rPr>
        <w:t>M.Antonia</w:t>
      </w:r>
      <w:r>
        <w:rPr/>
        <w:t xml:space="preserve">   Dominga    Carlos         Ismael       Delfina   Rita                               Natalio    Roberto</w:t>
      </w:r>
    </w:p>
    <w:p>
      <w:pPr>
        <w:pStyle w:val="Normal"/>
        <w:rPr>
          <w:lang w:val="it-IT"/>
        </w:rPr>
      </w:pPr>
      <w:r>
        <w:rPr>
          <w:lang w:val="it-IT"/>
        </w:rPr>
        <w:t>Calcavecchia   Orfanelli    Orlando      Didino     Scrimizzi   Di Carlo    Calcavecchia   Calcavechia  Bueno      Scabusso      Alonso      Díaz       Orfanelli                         Biundo  Lerchun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4940</wp:posOffset>
                </wp:positionH>
                <wp:positionV relativeFrom="paragraph">
                  <wp:posOffset>114300</wp:posOffset>
                </wp:positionV>
                <wp:extent cx="5937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pt" to="158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243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pt" to="130.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9800</wp:posOffset>
                </wp:positionH>
                <wp:positionV relativeFrom="paragraph">
                  <wp:posOffset>114300</wp:posOffset>
                </wp:positionV>
                <wp:extent cx="5937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pt" to="420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729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pt" to="392.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4964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9pt" to="673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93405</wp:posOffset>
                </wp:positionH>
                <wp:positionV relativeFrom="paragraph">
                  <wp:posOffset>114300</wp:posOffset>
                </wp:positionV>
                <wp:extent cx="71247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9pt" to="701.2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</w:t>
      </w:r>
      <w:r>
        <w:rPr>
          <w:lang w:val="it-IT"/>
        </w:rPr>
        <w:t>Felipa Alberti Marino                 Carlos Scrimizzi       María Alberti Marino                 Cueno Di Carlo                Luis Alberti Marino                    María Calcavecch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 w:eastAsia="en-US"/>
        </w:rPr>
      </w:pPr>
      <w:r>
        <w:rPr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745</wp:posOffset>
                </wp:positionH>
                <wp:positionV relativeFrom="paragraph">
                  <wp:posOffset>-7620</wp:posOffset>
                </wp:positionV>
                <wp:extent cx="28498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0.6pt" to="233.7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74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0.6pt" to="9.3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996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0.6pt" to="74.8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6pt" to="130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615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6pt" to="177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862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0.6pt" to="233.7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3605</wp:posOffset>
                </wp:positionH>
                <wp:positionV relativeFrom="paragraph">
                  <wp:posOffset>-7620</wp:posOffset>
                </wp:positionV>
                <wp:extent cx="28498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-0.6pt" to="495.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360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-0.6pt" to="271.1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1231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6pt" to="355.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227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0.6pt" to="430.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9348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-0.6pt" to="495.5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0595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-0.6pt" to="551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05955</wp:posOffset>
                </wp:positionH>
                <wp:positionV relativeFrom="paragraph">
                  <wp:posOffset>-7620</wp:posOffset>
                </wp:positionV>
                <wp:extent cx="261239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-0.6pt" to="757.3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1834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-0.6pt" to="757.3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3717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pt,-0.6pt" to="617.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8713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-0.6pt" to="691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49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2.6pt" to="18.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996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.6pt" to="74.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0595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2.6pt" to="551.6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9348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12.6pt" to="495.5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6227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6pt" to="430.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1231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2.6pt" to="355.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235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6pt" to="280.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988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6pt" to="224.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615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2.6pt" to="177.6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243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2.6pt" to="130.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1834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12.6pt" to="757.3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Benedita      Felipe         Lidia      Clorinda     Sara           Mateo            Rosalía           Antonio          Héctor      Blas Manuel                                                 Catal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Alfredo       Elida        Antonio     ¿---?         </w:t>
      </w:r>
      <w:r>
        <w:rPr>
          <w:lang w:val="it-IT"/>
        </w:rPr>
        <w:t>Héctor                                 Pedro     (Falleió pequeño)     Dora        Alba Calcavecchia Causerano      Pedro Alberti Gall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ccia        Saloina     Yebra         Ponce      Bolleau                               Trejo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6195</wp:posOffset>
                </wp:positionH>
                <wp:positionV relativeFrom="paragraph">
                  <wp:posOffset>137160</wp:posOffset>
                </wp:positionV>
                <wp:extent cx="71247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0.8pt" to="158.9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43685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0.8pt" to="121.5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4980</wp:posOffset>
                </wp:positionH>
                <wp:positionV relativeFrom="paragraph">
                  <wp:posOffset>365760</wp:posOffset>
                </wp:positionV>
                <wp:extent cx="261239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8.8pt" to="243.0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4980</wp:posOffset>
                </wp:positionH>
                <wp:positionV relativeFrom="paragraph">
                  <wp:posOffset>36576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8.8pt" to="37.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7370</wp:posOffset>
                </wp:positionH>
                <wp:positionV relativeFrom="paragraph">
                  <wp:posOffset>36576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8.8pt" to="243.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43525</wp:posOffset>
                </wp:positionH>
                <wp:positionV relativeFrom="paragraph">
                  <wp:posOffset>137160</wp:posOffset>
                </wp:positionV>
                <wp:extent cx="59372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0.8pt" to="46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81015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0.8pt" to="439.4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24620</wp:posOffset>
                </wp:positionH>
                <wp:positionV relativeFrom="paragraph">
                  <wp:posOffset>137160</wp:posOffset>
                </wp:positionV>
                <wp:extent cx="5937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10.8pt" to="757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6211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0.8pt" to="729.3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Felipe Alberti Marino                 María Antonia Calcavecchia         Pedro Alberti Marino                Dominaga Bueno          Graciosa Alberti Marino                   Carlos Scabu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 w:eastAsia="en-US"/>
        </w:rPr>
      </w:pPr>
      <w:r>
        <w:rPr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56075</wp:posOffset>
                </wp:positionH>
                <wp:positionV relativeFrom="paragraph">
                  <wp:posOffset>15240</wp:posOffset>
                </wp:positionV>
                <wp:extent cx="2493645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2pt" to="52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5607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2pt" to="327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4972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.2pt" to="52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99680</wp:posOffset>
                </wp:positionH>
                <wp:positionV relativeFrom="paragraph">
                  <wp:posOffset>15240</wp:posOffset>
                </wp:positionV>
                <wp:extent cx="368109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.2pt" to="888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9968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.2pt" to="598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1215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1.2pt" to="654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0587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5pt,1.2pt" to="701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3709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1.2pt" to="766.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4956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8pt,1.2pt" to="822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8077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25pt,1.2pt" to="888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las José                                                       Catalina Eva               María Nilda                                            Liliana             Oscar         Carlos         Rosa            Alcira            Luis              Graciel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6pt" to="18.7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737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6pt" to="243.1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7482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6pt" to="336.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4972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0.6pt" to="523.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Helena                                                                     Ferraro       Sergio Gavazza                                          Luis Bilba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24940</wp:posOffset>
                </wp:positionH>
                <wp:positionV relativeFrom="paragraph">
                  <wp:posOffset>160020</wp:posOffset>
                </wp:positionV>
                <wp:extent cx="5937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6pt" to="158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81175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.6pt" to="140.2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06035</wp:posOffset>
                </wp:positionH>
                <wp:positionV relativeFrom="paragraph">
                  <wp:posOffset>160020</wp:posOffset>
                </wp:positionV>
                <wp:extent cx="5937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2.6pt" to="448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43525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2.6pt" to="420.7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3709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12.6pt" to="766.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499600</wp:posOffset>
                </wp:positionH>
                <wp:positionV relativeFrom="paragraph">
                  <wp:posOffset>160020</wp:posOffset>
                </wp:positionV>
                <wp:extent cx="59372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pt,12.6pt" to="794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Catalina Alberti Marino                 Isnael Alonso                       José Alberti Marino                  Delfina Díaz                                    Anunciata Alberti Marino                 Natalio Biundo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 w:eastAsia="en-US"/>
        </w:rPr>
      </w:pPr>
      <w:r>
        <w:rPr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247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pt" to="56.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862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pt" to="233.7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2470</wp:posOffset>
                </wp:positionH>
                <wp:positionV relativeFrom="paragraph">
                  <wp:posOffset>38100</wp:posOffset>
                </wp:positionV>
                <wp:extent cx="22561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pt" to="233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30.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8109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3pt" to="289.8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1095</wp:posOffset>
                </wp:positionH>
                <wp:positionV relativeFrom="paragraph">
                  <wp:posOffset>38100</wp:posOffset>
                </wp:positionV>
                <wp:extent cx="320611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3pt" to="542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7482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pt" to="336.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6854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pt" to="383.3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6227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pt" to="430.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5599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pt" to="476.8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872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3pt" to="542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74660</wp:posOffset>
                </wp:positionH>
                <wp:positionV relativeFrom="paragraph">
                  <wp:posOffset>38100</wp:posOffset>
                </wp:positionV>
                <wp:extent cx="320611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3pt" to="888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7466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3pt" to="635.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2462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3pt" to="710.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1207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1pt,3pt" to="804.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8077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25pt,3pt" to="888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9340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11.45pt" to="645.1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1207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1pt,11.45pt" to="804.1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28077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25pt,11.45pt" to="888.2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2462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7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11.45pt" to="710.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Coco           Osvaldo               Juan Carlos         Chiche   Alberto    Ricardo     Oscar   María Eva    María Silvia                  Carmen            Ana               María Teresa           Antonio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Rubén Vacca   Julio López       Pedro Vega              Norma L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992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.45pt" to="149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7340</wp:posOffset>
                </wp:positionH>
                <wp:positionV relativeFrom="paragraph">
                  <wp:posOffset>69215</wp:posOffset>
                </wp:positionV>
                <wp:extent cx="59372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5.45pt" to="170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2470</wp:posOffset>
                </wp:positionH>
                <wp:positionV relativeFrom="paragraph">
                  <wp:posOffset>297815</wp:posOffset>
                </wp:positionV>
                <wp:extent cx="225615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3.45pt" to="233.7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Fortunata Alberti Marino                  Roberto Lerchundi           </w:t>
      </w:r>
    </w:p>
    <w:p>
      <w:pPr>
        <w:pStyle w:val="Normal"/>
        <w:rPr>
          <w:u w:val="single"/>
          <w:lang w:val="it-IT" w:eastAsia="en-US"/>
        </w:rPr>
      </w:pPr>
      <w:r>
        <w:rPr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8625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9.65pt" to="233.7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1247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.65pt" to="56.1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Roberto                                                Poch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it-IT"/>
        </w:rPr>
        <w:t>Antonio Calcavecchia Alberti               Antonia Causerano                                                                         Graciosa Calcavecchia Alberti                      Luis Alberti Gallo</w:t>
      </w:r>
    </w:p>
    <w:p>
      <w:pPr>
        <w:pStyle w:val="Normal"/>
        <w:rPr>
          <w:u w:val="single"/>
          <w:lang w:val="it-IT" w:eastAsia="en-US"/>
        </w:rPr>
      </w:pPr>
      <w:r>
        <w:rPr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380855</wp:posOffset>
                </wp:positionH>
                <wp:positionV relativeFrom="paragraph">
                  <wp:posOffset>-60960</wp:posOffset>
                </wp:positionV>
                <wp:extent cx="712470" cy="0"/>
                <wp:effectExtent l="0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-4.8pt" to="794.7pt,-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855835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05pt,-4.8pt" to="776.0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2486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-4.8pt" to="261.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68625</wp:posOffset>
                </wp:positionH>
                <wp:positionV relativeFrom="paragraph">
                  <wp:posOffset>-60960</wp:posOffset>
                </wp:positionV>
                <wp:extent cx="59372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4.8pt" to="280.45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996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3.2pt" to="74.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6243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2pt" to="130.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3741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2pt" to="168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1239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3.2pt" to="205.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749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2pt" to="18.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7482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2pt" to="336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2478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3.2pt" to="411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43605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3.2pt" to="271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it-IT" w:eastAsia="en-US"/>
        </w:rPr>
      </w:pPr>
      <w:r>
        <w:rPr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93405</wp:posOffset>
                </wp:positionH>
                <wp:positionV relativeFrom="paragraph">
                  <wp:posOffset>-7620</wp:posOffset>
                </wp:positionV>
                <wp:extent cx="261239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-0.6pt" to="850.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19340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-0.6pt" to="645.1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1834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-0.6pt" to="757.3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80579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85pt,-0.6pt" to="850.8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8721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-0.6pt" to="542.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9348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-0.6pt" to="495.5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490</wp:posOffset>
                </wp:positionH>
                <wp:positionV relativeFrom="paragraph">
                  <wp:posOffset>-7620</wp:posOffset>
                </wp:positionV>
                <wp:extent cx="664972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0.6pt" to="542.2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9340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12.6pt" to="645.1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1834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12.6pt" to="757.3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0579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85pt,12.6pt" to="850.8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121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.6pt" to="65.4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6243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2.6pt" to="130.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3113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2.6pt" to="215.0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6pt" to="336.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4352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2.6pt" to="420.7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223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2.6pt" to="504.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874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2.6pt" to="9.3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0595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2.6pt" to="551.6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Salvador   Graciana      Dante    Sara       Mario    María Antonia     Alba                    Eva                 Francisco    Cecilia                        Pedro                          Sara                        Bla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lga            Lalo          Laura                   Virginia               Blas M Alberti Marino  Alfredo Casina      Lady        Rubén       Catalina Alberti Calcavecchia                                    Raque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62430</wp:posOffset>
                </wp:positionH>
                <wp:positionV relativeFrom="paragraph">
                  <wp:posOffset>76200</wp:posOffset>
                </wp:positionV>
                <wp:extent cx="356235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pt" to="158.9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9992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pt" to="149.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1055</wp:posOffset>
                </wp:positionH>
                <wp:positionV relativeFrom="paragraph">
                  <wp:posOffset>76200</wp:posOffset>
                </wp:positionV>
                <wp:extent cx="356235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pt" to="392.6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498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pt" to="374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480935</wp:posOffset>
                </wp:positionH>
                <wp:positionV relativeFrom="paragraph">
                  <wp:posOffset>76200</wp:posOffset>
                </wp:positionV>
                <wp:extent cx="35623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6pt" to="617.0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59968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6pt" to="598.4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687050</wp:posOffset>
                </wp:positionH>
                <wp:positionV relativeFrom="paragraph">
                  <wp:posOffset>76200</wp:posOffset>
                </wp:positionV>
                <wp:extent cx="35623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5pt,6pt" to="869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80579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85pt,6pt" to="850.8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Benedita Scrimizzi Alberti           Alfredo Reccia   Felipe Scrimizzi Alberti           Elida Zaloiña      Lidia Scrimizzi Alberti            Antonio Yebra     Clorinda Scrimizzi Alberti          </w:t>
      </w:r>
      <w:r>
        <w:rPr>
          <w:rFonts w:cs="Arial" w:ascii="Arial" w:hAnsi="Arial"/>
          <w:sz w:val="20"/>
          <w:szCs w:val="20"/>
        </w:rPr>
        <w:t xml:space="preserve">Rodolfo </w:t>
      </w:r>
      <w:r>
        <w:rPr>
          <w:lang w:val="it-IT"/>
        </w:rPr>
        <w:t xml:space="preserve">Ponce      </w:t>
      </w:r>
    </w:p>
    <w:p>
      <w:pPr>
        <w:pStyle w:val="Normal"/>
        <w:rPr>
          <w:u w:val="single"/>
          <w:lang w:val="it-IT" w:eastAsia="en-US"/>
        </w:rPr>
      </w:pPr>
      <w:r>
        <w:rPr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6235</wp:posOffset>
                </wp:positionH>
                <wp:positionV relativeFrom="paragraph">
                  <wp:posOffset>129540</wp:posOffset>
                </wp:positionV>
                <wp:extent cx="249364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.2pt" to="224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623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.2pt" to="2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3121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0.2pt" to="65.4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9992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0.2pt" to="149.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4988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2pt" to="224.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498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0.2pt" to="37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737090</wp:posOffset>
                </wp:positionH>
                <wp:positionV relativeFrom="paragraph">
                  <wp:posOffset>129540</wp:posOffset>
                </wp:positionV>
                <wp:extent cx="1543685" cy="0"/>
                <wp:effectExtent l="0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10.2pt" to="888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28077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25pt,10.2pt" to="888.2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73709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10.2pt" to="766.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00595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0.2pt" to="551.6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005955</wp:posOffset>
                </wp:positionH>
                <wp:positionV relativeFrom="paragraph">
                  <wp:posOffset>129540</wp:posOffset>
                </wp:positionV>
                <wp:extent cx="59372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0.2pt" to="598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armen    Josefa      María del Carmen        Carlos                                        Gloria                                          Gustavo         Mónica                                            Corina                     Maximili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4940</wp:posOffset>
                </wp:positionH>
                <wp:positionV relativeFrom="paragraph">
                  <wp:posOffset>91440</wp:posOffset>
                </wp:positionV>
                <wp:extent cx="23749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2pt" to="130.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74820</wp:posOffset>
                </wp:positionH>
                <wp:positionV relativeFrom="paragraph">
                  <wp:posOffset>91440</wp:posOffset>
                </wp:positionV>
                <wp:extent cx="35623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2pt" to="364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87210</wp:posOffset>
                </wp:positionH>
                <wp:positionV relativeFrom="paragraph">
                  <wp:posOffset>91440</wp:posOffset>
                </wp:positionV>
                <wp:extent cx="35623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7.2pt" to="570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618345</wp:posOffset>
                </wp:positionH>
                <wp:positionV relativeFrom="paragraph">
                  <wp:posOffset>91440</wp:posOffset>
                </wp:positionV>
                <wp:extent cx="356235" cy="0"/>
                <wp:effectExtent l="0" t="19050" r="0" b="19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7.2pt" to="785.3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4368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.2pt" to="121.5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9356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7.2pt" to="345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005955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7.2pt" to="551.6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73709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7.2pt" to="766.7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Sara Scrimizzi Alberti         Héctor Boileau     Rosalía Di carlo Alberti         Pedro Trejo   Héctor Di Carlo Alberti         Dora¿?   Blas M. Alberti Calcavecchia           Alba Calcavecchia Causerano      </w:t>
      </w:r>
    </w:p>
    <w:p>
      <w:pPr>
        <w:pStyle w:val="Normal"/>
        <w:rPr>
          <w:u w:val="single"/>
          <w:lang w:val="it-IT" w:eastAsia="en-US"/>
        </w:rPr>
      </w:pPr>
      <w:r>
        <w:rPr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4980</wp:posOffset>
                </wp:positionH>
                <wp:positionV relativeFrom="paragraph">
                  <wp:posOffset>145415</wp:posOffset>
                </wp:positionV>
                <wp:extent cx="1899920" cy="0"/>
                <wp:effectExtent l="635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.45pt" to="18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749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45pt" to="18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498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.45pt" to="37.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24860</wp:posOffset>
                </wp:positionH>
                <wp:positionV relativeFrom="paragraph">
                  <wp:posOffset>145415</wp:posOffset>
                </wp:positionV>
                <wp:extent cx="189992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45pt" to="411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2478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1.45pt" to="411.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2486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45pt" to="261.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73709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7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10.85pt" to="766.7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</w:t>
      </w:r>
      <w:r>
        <w:rPr>
          <w:lang w:val="it-IT"/>
        </w:rPr>
        <w:t>Fabiana                                   Carlos               Ana María                                 Marta                                      Héctor                                                           Andre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lberto Collau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81015</wp:posOffset>
                </wp:positionH>
                <wp:positionV relativeFrom="paragraph">
                  <wp:posOffset>53975</wp:posOffset>
                </wp:positionV>
                <wp:extent cx="35623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4.25pt" to="467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81175</wp:posOffset>
                </wp:positionH>
                <wp:positionV relativeFrom="paragraph">
                  <wp:posOffset>53975</wp:posOffset>
                </wp:positionV>
                <wp:extent cx="474980" cy="0"/>
                <wp:effectExtent l="0" t="19050" r="0" b="190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25pt" to="177.6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18665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.25pt" to="158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9976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25pt" to="448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49640</wp:posOffset>
                </wp:positionH>
                <wp:positionV relativeFrom="paragraph">
                  <wp:posOffset>53975</wp:posOffset>
                </wp:positionV>
                <wp:extent cx="356235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4.25pt" to="701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78713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4.25pt" to="691.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atalina Alberti Calcavecchia            Pedro Alberti Gallo         Blas J. Alberti Calcavecchia        Helena         Catalina E. Albrti Calcavecchia          Ferraro</w:t>
      </w:r>
    </w:p>
    <w:p>
      <w:pPr>
        <w:pStyle w:val="Normal"/>
        <w:rPr>
          <w:u w:val="single"/>
          <w:lang w:val="it-IT" w:eastAsia="en-US"/>
        </w:rPr>
      </w:pPr>
      <w:r>
        <w:rPr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1215</wp:posOffset>
                </wp:positionH>
                <wp:positionV relativeFrom="paragraph">
                  <wp:posOffset>107315</wp:posOffset>
                </wp:positionV>
                <wp:extent cx="189992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45pt" to="2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1215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45pt" to="65.4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31135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.45pt" to="215.0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37330</wp:posOffset>
                </wp:positionH>
                <wp:positionV relativeFrom="paragraph">
                  <wp:posOffset>107315</wp:posOffset>
                </wp:positionV>
                <wp:extent cx="2374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45pt" to="504.8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1223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8.45pt" to="504.9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6227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45pt" to="430.1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498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45pt" to="374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3733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45pt" to="317.9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480935</wp:posOffset>
                </wp:positionH>
                <wp:positionV relativeFrom="paragraph">
                  <wp:posOffset>107315</wp:posOffset>
                </wp:positionV>
                <wp:extent cx="1899920" cy="0"/>
                <wp:effectExtent l="635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8.45pt" to="738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380855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8.45pt" to="738.6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80935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8.45pt" to="589.0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31215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.65pt" to="65.4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31135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2.65pt" to="215.0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498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2.65pt" to="374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6227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65pt" to="430.1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56075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2.65pt" to="327.2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41223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2.65pt" to="504.9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>Paula                                       Federico                      Gabriela   Adriana    Mariana                 Blas                  Verónica                            Felipe Carlo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José Condori                               Soledad ¿?                                    Nicolás      Alejandro        Romi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</w:t>
      </w:r>
      <w:r>
        <w:rPr>
          <w:lang w:val="it-IT"/>
        </w:rPr>
        <w:t>Sweigm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62430</wp:posOffset>
                </wp:positionH>
                <wp:positionV relativeFrom="paragraph">
                  <wp:posOffset>53340</wp:posOffset>
                </wp:positionV>
                <wp:extent cx="356235" cy="0"/>
                <wp:effectExtent l="635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2pt" to="158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81175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2pt" to="140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31055</wp:posOffset>
                </wp:positionH>
                <wp:positionV relativeFrom="paragraph">
                  <wp:posOffset>53340</wp:posOffset>
                </wp:positionV>
                <wp:extent cx="35623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2pt" to="392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68545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.2pt" to="383.3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480935</wp:posOffset>
                </wp:positionH>
                <wp:positionV relativeFrom="paragraph">
                  <wp:posOffset>53340</wp:posOffset>
                </wp:positionV>
                <wp:extent cx="35623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4.2pt" to="617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59968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.2pt" to="598.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093325</wp:posOffset>
                </wp:positionH>
                <wp:positionV relativeFrom="paragraph">
                  <wp:posOffset>53340</wp:posOffset>
                </wp:positionV>
                <wp:extent cx="35623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4.2pt" to="822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1207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1pt,4.2pt" to="804.1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María Nilda Alberti Bueno        Sergio Gavazza          Liliana Alberti Bueno          Luis Bilbao        Carmen Biundo Alberti         Rubén Vacca       Ana Biundo Alberti        Julio López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12470</wp:posOffset>
                </wp:positionH>
                <wp:positionV relativeFrom="paragraph">
                  <wp:posOffset>106680</wp:posOffset>
                </wp:positionV>
                <wp:extent cx="2018665" cy="0"/>
                <wp:effectExtent l="635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4pt" to="2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3113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.4pt" to="215.0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247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4pt" to="56.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81095</wp:posOffset>
                </wp:positionH>
                <wp:positionV relativeFrom="paragraph">
                  <wp:posOffset>106680</wp:posOffset>
                </wp:positionV>
                <wp:extent cx="201866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8.4pt" to="44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9976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.4pt" to="448.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498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4pt" to="37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8109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8.4pt" to="289.8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41223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8.4pt" to="504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6219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8.4pt" to="579.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43089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8.4pt" to="663.8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412230</wp:posOffset>
                </wp:positionH>
                <wp:positionV relativeFrom="paragraph">
                  <wp:posOffset>106680</wp:posOffset>
                </wp:positionV>
                <wp:extent cx="201866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8.4pt" to="663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Analía                                            Luis                  Luciano         Leonardo          Lucrecia            Adriana        Claudia                Karina                                      Natal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81175</wp:posOffset>
                </wp:positionH>
                <wp:positionV relativeFrom="paragraph">
                  <wp:posOffset>83820</wp:posOffset>
                </wp:positionV>
                <wp:extent cx="35623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6pt" to="168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9992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6pt" to="149.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68545</wp:posOffset>
                </wp:positionH>
                <wp:positionV relativeFrom="paragraph">
                  <wp:posOffset>83820</wp:posOffset>
                </wp:positionV>
                <wp:extent cx="35623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6.6pt" to="411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8729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.6pt" to="392.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430895</wp:posOffset>
                </wp:positionH>
                <wp:positionV relativeFrom="paragraph">
                  <wp:posOffset>83820</wp:posOffset>
                </wp:positionV>
                <wp:extent cx="356235" cy="0"/>
                <wp:effectExtent l="635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6.6pt" to="691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54964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6.6pt" to="673.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María Teresa Biundo Alberti           Pedro Vega              Antonio Biundo Alberti         Norma León               Andrea Alberti Calcavecchia           Alberto Collaud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31135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.8pt" to="215.0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81175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8pt" to="140.2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8745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0.8pt" to="93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0.8pt" to="56.1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7490</wp:posOffset>
                </wp:positionH>
                <wp:positionV relativeFrom="paragraph">
                  <wp:posOffset>137160</wp:posOffset>
                </wp:positionV>
                <wp:extent cx="249364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8pt" to="2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749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8pt" to="18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9984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.8pt" to="299.2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18505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0.8pt" to="458.1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99840</wp:posOffset>
                </wp:positionH>
                <wp:positionV relativeFrom="paragraph">
                  <wp:posOffset>137160</wp:posOffset>
                </wp:positionV>
                <wp:extent cx="2018665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.8pt" to="458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380855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10.8pt" to="738.6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36219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8pt" to="579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362190</wp:posOffset>
                </wp:positionH>
                <wp:positionV relativeFrom="paragraph">
                  <wp:posOffset>137160</wp:posOffset>
                </wp:positionV>
                <wp:extent cx="201866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8pt" to="73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</w:t>
      </w:r>
      <w:r>
        <w:rPr>
          <w:lang w:val="pt-BR"/>
        </w:rPr>
        <w:t>Ana    Mónica   Teresa   Alberto           Mariné                    Pablo                                       Fernanda                          Manuel                                            Pab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62430</wp:posOffset>
                </wp:positionH>
                <wp:positionV relativeFrom="paragraph">
                  <wp:posOffset>60960</wp:posOffset>
                </wp:positionV>
                <wp:extent cx="356235" cy="0"/>
                <wp:effectExtent l="635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8pt" to="158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81175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8pt" to="140.2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43525</wp:posOffset>
                </wp:positionH>
                <wp:positionV relativeFrom="paragraph">
                  <wp:posOffset>60960</wp:posOffset>
                </wp:positionV>
                <wp:extent cx="35623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.8pt" to="448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6227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4.8pt" to="430.1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55915</wp:posOffset>
                </wp:positionH>
                <wp:positionV relativeFrom="paragraph">
                  <wp:posOffset>60960</wp:posOffset>
                </wp:positionV>
                <wp:extent cx="356235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4.8pt" to="654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07466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4.8pt" to="635.8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687050</wp:posOffset>
                </wp:positionH>
                <wp:positionV relativeFrom="paragraph">
                  <wp:posOffset>60960</wp:posOffset>
                </wp:positionV>
                <wp:extent cx="35623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5pt,4.8pt" to="869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92454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2pt,4.8pt" to="860.2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Paula Alberti Calcavecchia           José Condori                Federico Alberti Calcavecchia           Soledad ¿?             Adriana Alberti          Nicolás Sweigmann      Gabriela Alberti         ¿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Sol                                                                                         Ezequiel                                                          Lisa                                                               Santiag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31215</wp:posOffset>
                </wp:positionH>
                <wp:positionV relativeFrom="paragraph">
                  <wp:posOffset>99060</wp:posOffset>
                </wp:positionV>
                <wp:extent cx="356235" cy="0"/>
                <wp:effectExtent l="635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.8pt" to="9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68705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.8pt" to="84.1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06115</wp:posOffset>
                </wp:positionH>
                <wp:positionV relativeFrom="paragraph">
                  <wp:posOffset>99060</wp:posOffset>
                </wp:positionV>
                <wp:extent cx="356235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7.8pt" to="28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2486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.8pt" to="261.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Blas Alberti           Romina              Mariana Alberti           Alejandro ¿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Facundo                                                Julieta</w:t>
      </w:r>
    </w:p>
    <w:sectPr>
      <w:type w:val="nextPage"/>
      <w:pgSz w:orient="landscape" w:w="20160" w:h="12240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07:00Z</dcterms:created>
  <dc:creator>Usuario</dc:creator>
  <dc:description/>
  <cp:keywords/>
  <dc:language>en-US</dc:language>
  <cp:lastModifiedBy>a</cp:lastModifiedBy>
  <dcterms:modified xsi:type="dcterms:W3CDTF">2008-11-20T03:49:00Z</dcterms:modified>
  <cp:revision>26</cp:revision>
  <dc:subject/>
  <dc:title>CARONÍA, SICILIA, ITALIA</dc:title>
</cp:coreProperties>
</file>